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宿州市政协办公用房使用情况公示表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单位（盖章）：                                             日期：  </w:t>
      </w:r>
      <w:r>
        <w:rPr>
          <w:rFonts w:eastAsia="方正仿宋简体" w:ascii="方正仿宋简体" w:hAnsi="方正仿宋简体"/>
          <w:sz w:val="32"/>
          <w:szCs w:val="32"/>
        </w:rPr>
        <w:t xml:space="preserve">2018 </w:t>
      </w:r>
      <w:r>
        <w:rPr>
          <w:rFonts w:ascii="方正仿宋简体" w:hAnsi="方正仿宋简体" w:eastAsia="方正仿宋简体"/>
          <w:sz w:val="32"/>
          <w:szCs w:val="32"/>
        </w:rPr>
        <w:t xml:space="preserve">年 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2552"/>
        <w:gridCol w:w="2126"/>
        <w:gridCol w:w="2410"/>
      </w:tblGrid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办公地点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房间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使用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行政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用房用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w w:val="8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张爱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原专委会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左  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专委会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王汉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原专委会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居永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原专委会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唐新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专委会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公车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杨  涛、魏指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专委会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梅国庆、石  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专委会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夏金叶、刘  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专委会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梁  钢、柏吉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专委会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3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杨文、许强等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司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陈树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研究室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马红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主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会客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李  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秘书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许广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主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刘晓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原主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阮  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苏兴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原副主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2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魏建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主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张艳飞、马安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办公室副主任、工作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笪应松、张  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委会副主任、科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陈安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机关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陈光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原副秘书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第一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陈  鸣、李  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任科员、工作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科、办事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、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李勇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调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中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张保前、郭  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科长、工作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韩海燕、张  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办公室副主任、科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处、科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吴  琼、王景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副科长、工作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科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w w:val="80"/>
                <w:sz w:val="30"/>
                <w:szCs w:val="30"/>
              </w:rPr>
              <w:t>预留调整领导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黄  莉、王  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副秘书长、工作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董  翔、李  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科长、主任科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刘志军、刘  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办公室副主任、工作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武朝晖、赵德杰、张苗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科长、科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科、科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宋亚平、祝茂建、庄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科长、工作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正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张刘宝、夏天磊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副调研员、副科长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副处、副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1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、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17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、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2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、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服务用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28"/>
          <w:szCs w:val="28"/>
        </w:rPr>
        <w:t>填表说明</w:t>
      </w:r>
      <w:r>
        <w:rPr>
          <w:rFonts w:eastAsia="方正仿宋简体" w:ascii="方正仿宋简体" w:hAnsi="方正仿宋简体"/>
          <w:sz w:val="28"/>
          <w:szCs w:val="28"/>
        </w:rPr>
        <w:t>: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办公用房用途分为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办公室</w:t>
      </w:r>
      <w:r>
        <w:rPr>
          <w:rFonts w:ascii="方正仿宋简体" w:hAnsi="方正仿宋简体" w:eastAsia="方正仿宋简体"/>
          <w:sz w:val="28"/>
          <w:szCs w:val="28"/>
        </w:rPr>
        <w:t>（包括领导人员办公室和一般工作人员办公室）、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服务用房</w:t>
      </w:r>
      <w:r>
        <w:rPr>
          <w:rFonts w:ascii="方正仿宋简体" w:hAnsi="方正仿宋简体" w:eastAsia="方正仿宋简体"/>
          <w:sz w:val="28"/>
          <w:szCs w:val="28"/>
        </w:rPr>
        <w:t>（包括会议室、接待室、档案室、图书资料室、机关信息网络用房、机要保密室、文印室、收发室、医务室、值班室、储藏室、物业及工勤人员用房、开水间、卫生间等）、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设备用房</w:t>
      </w:r>
      <w:r>
        <w:rPr>
          <w:rFonts w:ascii="方正仿宋简体" w:hAnsi="方正仿宋简体" w:eastAsia="方正仿宋简体"/>
          <w:sz w:val="28"/>
          <w:szCs w:val="28"/>
        </w:rPr>
        <w:t>（包括变配电室、水泵房、水箱间、中水处理间、锅炉房、空调机房、通信机房、电梯机房、建筑智能化系统设备用房等）。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行政级别分为县处级正职、县处级副职、乡科级正职、乡科级副职、科员、办事员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离或退休人员占用办公用房统计表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单位（盖章）：                                             日期：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121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969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房间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使用人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调离或退休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填表说明</w:t>
      </w:r>
      <w:r>
        <w:rPr>
          <w:rFonts w:eastAsia="方正仿宋简体" w:ascii="方正仿宋简体" w:hAnsi="方正仿宋简体"/>
          <w:sz w:val="28"/>
          <w:szCs w:val="28"/>
        </w:rPr>
        <w:t xml:space="preserve">: </w:t>
      </w:r>
      <w:r>
        <w:rPr>
          <w:rFonts w:ascii="方正仿宋简体" w:hAnsi="方正仿宋简体" w:eastAsia="方正仿宋简体"/>
          <w:sz w:val="28"/>
          <w:szCs w:val="28"/>
        </w:rPr>
        <w:t>本表统计单位调离或者退休的人员在办理调离或者退休手续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个月后依然占用办公用房情况，如无此类情况，实行“零报告”。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28"/>
        </w:rPr>
      </w:pPr>
      <w:r>
        <w:rPr>
          <w:rFonts w:eastAsia="方正仿宋简体" w:ascii="方正仿宋简体" w:hAnsi="方正仿宋简体"/>
          <w:sz w:val="32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8:00Z</dcterms:created>
  <dc:creator>user</dc:creator>
  <dc:description/>
  <cp:keywords/>
  <dc:language>en-US</dc:language>
  <cp:lastModifiedBy>hp</cp:lastModifiedBy>
  <cp:lastPrinted>2018-03-16T16:03:00Z</cp:lastPrinted>
  <dcterms:modified xsi:type="dcterms:W3CDTF">2018-03-19T01:11:00Z</dcterms:modified>
  <cp:revision>22</cp:revision>
  <dc:subject/>
  <dc:title>关于县区信访举报件办理情况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