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政协第五届宿州市委员会常务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次会议暨“推进我市采煤沉陷区综合治理”专题协商会日程</w:t>
      </w:r>
    </w:p>
    <w:p>
      <w:pPr>
        <w:pStyle w:val="Normal"/>
        <w:jc w:val="center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2018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年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6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月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7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日宿州市政协五届五次</w:t>
      </w:r>
      <w:r>
        <w:rPr/>
        <w:t>主席会议通过）</w:t>
      </w:r>
    </w:p>
    <w:tbl>
      <w:tblPr>
        <w:tblW w:w="9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9"/>
        <w:gridCol w:w="5306"/>
        <w:gridCol w:w="1946"/>
        <w:gridCol w:w="1439"/>
      </w:tblGrid>
      <w:tr>
        <w:trPr>
          <w:trHeight w:val="37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时 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内  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地  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9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上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8:30-11:30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会议报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协三楼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D309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朱  海</w:t>
            </w:r>
          </w:p>
        </w:tc>
      </w:tr>
      <w:tr>
        <w:trPr>
          <w:trHeight w:val="42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3:00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第一次全体会议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1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议通过市政协五届二次常委会议议程；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2. 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8"/>
                <w:szCs w:val="28"/>
              </w:rPr>
              <w:t>学习贯彻习近平总书记关于加强和改进人民政协工作的重要思想（书面）；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．听取有关人事事项的说明（书面）；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．观看采煤沉陷区综合治理专题片；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5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大会发言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6. </w:t>
            </w:r>
            <w:r>
              <w:rPr>
                <w:rFonts w:ascii="方正仿宋_GBK;Arial Unicode MS" w:hAnsi="方正仿宋_GBK;Arial Unicode MS" w:eastAsia="方正仿宋_GBK;Arial Unicode MS"/>
                <w:spacing w:val="-14"/>
                <w:sz w:val="28"/>
                <w:szCs w:val="28"/>
              </w:rPr>
              <w:t>听取关于加快推进我市采煤沉陷区综合治理建议案（草案）起草情况的说明；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7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委副书记、市人民政府市长杨军讲话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政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第四会议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许广斌</w:t>
            </w:r>
          </w:p>
        </w:tc>
      </w:tr>
      <w:tr>
        <w:trPr>
          <w:trHeight w:val="171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>8:00-9:00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分组会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1. </w:t>
            </w:r>
            <w:r>
              <w:rPr>
                <w:rFonts w:ascii="方正仿宋_GBK;Arial Unicode MS" w:hAnsi="方正仿宋_GBK;Arial Unicode MS" w:eastAsia="方正仿宋_GBK;Arial Unicode MS"/>
                <w:spacing w:val="-8"/>
                <w:sz w:val="28"/>
                <w:szCs w:val="28"/>
              </w:rPr>
              <w:t>审议《市政协关于加快推进我市采煤沉陷区综合治理的建议案（草案）》；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2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议人事事项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16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6"/>
                <w:sz w:val="28"/>
                <w:szCs w:val="28"/>
              </w:rPr>
              <w:t>市政协机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6"/>
                <w:sz w:val="28"/>
                <w:szCs w:val="28"/>
              </w:rPr>
              <w:t>各分组会议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各  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召集人</w:t>
            </w:r>
          </w:p>
        </w:tc>
      </w:tr>
      <w:tr>
        <w:trPr>
          <w:trHeight w:val="10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9:10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市政协主席会议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听取各小组讨论和审议情况汇报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协机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第一会议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许广斌</w:t>
            </w:r>
          </w:p>
        </w:tc>
      </w:tr>
      <w:tr>
        <w:trPr>
          <w:trHeight w:val="21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9:30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第二次全体会议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1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通过《市政协关于加快推进我市采煤沉陷区综合治理的建议案》；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2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通过人事事项；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3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协主席许广斌讲话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政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第四会议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张  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7:00Z</dcterms:created>
  <dc:creator>hp</dc:creator>
  <dc:description/>
  <dc:language>en-US</dc:language>
  <cp:lastModifiedBy>hp</cp:lastModifiedBy>
  <dcterms:modified xsi:type="dcterms:W3CDTF">2018-06-14T09:51:00Z</dcterms:modified>
  <cp:revision>3</cp:revision>
  <dc:subject/>
  <dc:title/>
</cp:coreProperties>
</file>