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邀请列席会议单位名单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32"/>
        <w:rPr>
          <w:rFonts w:eastAsia="仿宋_GB231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文明办、市发改委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市教体局、市经信局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公安局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市民政局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人社局、市自然资源和规划局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市生态环境局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住房和城乡建设局、市交通运输局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市农业农村局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文化和旅游局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市卫生健康委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市场监督管理局、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市城市管理局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扶贫开发局。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6611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2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1:00Z</dcterms:created>
  <dc:creator>hp</dc:creator>
  <dc:description/>
  <dc:language>en-US</dc:language>
  <cp:lastModifiedBy>hp</cp:lastModifiedBy>
  <dcterms:modified xsi:type="dcterms:W3CDTF">2019-12-25T01:22:00Z</dcterms:modified>
  <cp:revision>1</cp:revision>
  <dc:subject/>
  <dc:title/>
</cp:coreProperties>
</file>